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DOTACI </w:t>
      </w:r>
      <w:r>
        <w:rPr>
          <w:b/>
          <w:bCs/>
          <w:i/>
          <w:sz w:val="28"/>
          <w:szCs w:val="28"/>
        </w:rPr>
        <w:t>(na rok ………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rogramu „Podpora kulturní a zájmové činnosti občanů měst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71627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40.2pt;mso-wrap-distance-left:9.05pt;mso-wrap-distance-right:9.05pt;mso-wrap-distance-top:0pt;mso-wrap-distance-bottom:0pt;margin-top:9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.:Změna požadovaného účelu poskytnutí dotace není možn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žadovaná výše do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vinných příloh dle pravidel pro poskytování dotací z rozpočtu města Nýrska v programu „Podpora kulturní a zájmové činnosti občanů města“ (čl. 5 bod. 5.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4:00Z</dcterms:created>
  <dc:creator>ucto1</dc:creator>
  <dc:description/>
  <cp:keywords/>
  <dc:language>en-US</dc:language>
  <cp:lastModifiedBy>sekretariat</cp:lastModifiedBy>
  <cp:lastPrinted>2017-02-16T13:41:00Z</cp:lastPrinted>
  <dcterms:modified xsi:type="dcterms:W3CDTF">2023-03-08T15:24:00Z</dcterms:modified>
  <cp:revision>2</cp:revision>
  <dc:subject/>
  <dc:title>ŽÁDOST  O  DOTACI</dc:title>
</cp:coreProperties>
</file>