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Došlo dn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 O  DOTACI </w:t>
      </w:r>
    </w:p>
    <w:p>
      <w:pPr>
        <w:pStyle w:val="Normal"/>
        <w:ind w:right="-851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 programu </w:t>
      </w:r>
      <w:r>
        <w:rPr>
          <w:b/>
          <w:bCs/>
          <w:sz w:val="22"/>
          <w:szCs w:val="22"/>
        </w:rPr>
        <w:t>„Podpora udržitelnosti ambulantní lékařské a zdravotnické péče města Nýrska 2023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ý název žadatele (jméno u fyzické osoby, právní forma u právnické osoby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80010</wp:posOffset>
                </wp:positionV>
                <wp:extent cx="573913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6.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adatel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, funk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(u právnické osoby)</w:t>
        <w:tab/>
        <w:tab/>
        <w:tab/>
        <w:tab/>
        <w:t xml:space="preserve">Datum narození (u fyzické osoby)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10490</wp:posOffset>
                </wp:positionV>
                <wp:extent cx="248539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8.7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980</wp:posOffset>
                </wp:positionH>
                <wp:positionV relativeFrom="paragraph">
                  <wp:posOffset>95250</wp:posOffset>
                </wp:positionV>
                <wp:extent cx="256159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ab/>
        <w:tab/>
        <w:t>Název peněžního ústav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95885</wp:posOffset>
                </wp:positionV>
                <wp:extent cx="2561590" cy="313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95885</wp:posOffset>
                </wp:positionV>
                <wp:extent cx="2485390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7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číslo telefon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37465</wp:posOffset>
                </wp:positionV>
                <wp:extent cx="24853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2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použití finančních prostředků včetně zdůvodnění žádosti a dobu, v níž má být dosaženo účel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56845</wp:posOffset>
                </wp:positionV>
                <wp:extent cx="5723890" cy="24485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4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2.8pt;mso-wrap-distance-left:9.05pt;mso-wrap-distance-right:9.05pt;mso-wrap-distance-top:0pt;mso-wrap-distance-bottom:0pt;margin-top:12.3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částka dota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31445</wp:posOffset>
                </wp:positionV>
                <wp:extent cx="1826260" cy="332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26.2pt;mso-wrap-distance-left:9.05pt;mso-wrap-distance-right:9.05pt;mso-wrap-distance-top:0pt;mso-wrap-distance-bottom:0pt;margin-top:10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ovinných příloh dle pravidel pro poskytování dotací z rozpočtu města Nýrska v programu „P</w:t>
      </w:r>
      <w:r>
        <w:rPr>
          <w:b/>
          <w:bCs/>
          <w:sz w:val="22"/>
          <w:szCs w:val="22"/>
        </w:rPr>
        <w:t>odpora udržitelnosti ambulantní lékařské a zdravotnické péče města Nýrska 2023“ viz článek č.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......</w:t>
        <w:tab/>
        <w:tab/>
        <w:tab/>
        <w:t>Podpis, razítko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uje Město Nýr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jádření/doporuče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á částka…………………………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m starosty č.  ………. ze dne ……………….. 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……………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m zastupitelstva města Nýrska č. ………. ze dne …………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  ………………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a veřejnoprávní smlouva č. ………..   dne  ……….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10:00Z</dcterms:created>
  <dc:creator>ucto1</dc:creator>
  <dc:description/>
  <cp:keywords/>
  <dc:language>en-US</dc:language>
  <cp:lastModifiedBy>sekretariat</cp:lastModifiedBy>
  <cp:lastPrinted>2023-03-07T13:04:00Z</cp:lastPrinted>
  <dcterms:modified xsi:type="dcterms:W3CDTF">2023-03-08T15:10:00Z</dcterms:modified>
  <cp:revision>2</cp:revision>
  <dc:subject/>
  <dc:title>ŽÁDOST  O  DOTACI</dc:title>
</cp:coreProperties>
</file>