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rogramu „Podpora sportovní činnosti občanů měs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odpora sportovní činnosti občanů města“ (čl. 5 bod. 5.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projek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menný seznam registrovaných členů organizace včetně bydliště a výše členských příspěv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innosti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4:00Z</dcterms:created>
  <dc:creator>ucto1</dc:creator>
  <dc:description/>
  <cp:keywords/>
  <dc:language>en-US</dc:language>
  <cp:lastModifiedBy>sekretariat</cp:lastModifiedBy>
  <cp:lastPrinted>2015-02-17T13:37:00Z</cp:lastPrinted>
  <dcterms:modified xsi:type="dcterms:W3CDTF">2025-04-30T07:32:00Z</dcterms:modified>
  <cp:revision>5</cp:revision>
  <dc:subject/>
  <dc:title>ŽÁDOST  O  DOTACI</dc:title>
</cp:coreProperties>
</file>