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40"/>
          <w:szCs w:val="40"/>
        </w:rPr>
        <w:drawing>
          <wp:inline distT="0" distB="0" distL="0" distR="0">
            <wp:extent cx="46609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>Město  Nýrsko</w:t>
      </w:r>
      <w:r>
        <w:rPr>
          <w:sz w:val="40"/>
          <w:szCs w:val="40"/>
        </w:rPr>
        <w:t xml:space="preserve">, </w:t>
      </w:r>
      <w:r>
        <w:rPr>
          <w:sz w:val="36"/>
          <w:szCs w:val="36"/>
        </w:rPr>
        <w:t>bytová komis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TUALIZACE   ŽÁDOSTI   O   NÁJEM    BYTU   NA  ROK   2025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odané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u w:val="single"/>
        </w:rPr>
        <w:t>v termínu</w:t>
      </w:r>
      <w:r>
        <w:rPr>
          <w:b/>
        </w:rPr>
        <w:t xml:space="preserve"> od 1.10 do 15.12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Žadatel/ka: 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atum narození:…………………………….            telefon: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valý pobyt:  obec………………………….…část obce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ice………………………………č.p…………………..PSČ………………………...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  <w:t>skutečný pobyt:  obec………………………….část obce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ulice………………………………č.p…………………..PSČ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ůj zájem o přidělení bytu stále trvá</w:t>
      </w:r>
    </w:p>
    <w:p>
      <w:pPr>
        <w:pStyle w:val="Odstavecseseznamem"/>
        <w:numPr>
          <w:ilvl w:val="0"/>
          <w:numId w:val="2"/>
        </w:numPr>
        <w:rPr/>
      </w:pPr>
      <w:r>
        <w:rPr>
          <w:bCs/>
        </w:rPr>
        <w:t xml:space="preserve">nemám zájem o přidělení bytu, </w:t>
      </w:r>
      <w:r>
        <w:rPr>
          <w:b/>
        </w:rPr>
        <w:t>beru svoji žádost zpět</w:t>
      </w:r>
      <w:r>
        <w:rPr>
          <w:bCs/>
        </w:rPr>
        <w:t xml:space="preserve"> (není potřeba</w:t>
      </w:r>
      <w:r>
        <w:rPr/>
        <w:t xml:space="preserve"> potvrzení finančního odboru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Čestné prohlášení žadatele:  </w:t>
      </w:r>
    </w:p>
    <w:p>
      <w:pPr>
        <w:pStyle w:val="Normal"/>
        <w:jc w:val="both"/>
        <w:rPr/>
      </w:pPr>
      <w:r>
        <w:rPr>
          <w:b/>
        </w:rPr>
        <w:t>Prohlašuji, že nejsem vlastníkem ani spoluvlastníkem domu nebo bytu, ani je neužívám právem odpovídajícím věcnému břemenu. Nejsem nájemcem družstevního bytu ani nájemcem bytu se smlouvou na dobu neurčitou. Jsem si vědom/a toho, že tuto podmínku musí splňovat i další členové domácnosti, kteří budou v bytě bydl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V  Nýrsku dne  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TVRZENÍ O BEZDLUŽNOST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Město Nýrsko, finanční odbor</w:t>
      </w:r>
      <w:r>
        <w:rPr/>
        <w:t xml:space="preserve"> potvrzuje, že výše uvedený žadatel/ka …………………………………… .</w:t>
      </w:r>
    </w:p>
    <w:p>
      <w:pPr>
        <w:pStyle w:val="Normal"/>
        <w:rPr/>
      </w:pPr>
      <w:r>
        <w:rPr/>
        <w:t>a osoby, které budou žít se žadatelem  ve společné domácnost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ní/nejsou </w:t>
      </w:r>
      <w:r>
        <w:rPr/>
        <w:t>dlužníkem vůči měst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je/jsou dlužníkem </w:t>
      </w:r>
      <w:r>
        <w:rPr/>
        <w:t>vůči městu a žádost</w:t>
      </w:r>
      <w:r>
        <w:rPr>
          <w:b/>
        </w:rPr>
        <w:t xml:space="preserve"> nemůže být zapsána </w:t>
      </w:r>
      <w:r>
        <w:rPr/>
        <w:t xml:space="preserve">do evide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Nýrsku dne…………………….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…………………………………………</w:t>
      </w:r>
      <w:r>
        <w:rPr/>
        <w:t xml:space="preserve">..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razítko a podpis FO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/>
      </w:pPr>
      <w:r>
        <w:rPr/>
        <w:t xml:space="preserve">Veškeré změny v žádosti, například změna okruhu osob žijících ve společné domácnosti, změna adresy nebo jiné změny  </w:t>
      </w:r>
      <w:r>
        <w:rPr>
          <w:b/>
          <w:bCs/>
        </w:rPr>
        <w:t>je nutné podat samostatně</w:t>
      </w:r>
      <w:r>
        <w:rPr/>
        <w:t xml:space="preserve"> na tiskopise</w:t>
      </w:r>
      <w:r>
        <w:rPr>
          <w:b/>
        </w:rPr>
        <w:t xml:space="preserve"> Doplnění žádosti, </w:t>
      </w:r>
      <w:r>
        <w:rPr/>
        <w:t>který obdržíte na přepážce 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04:00Z</dcterms:created>
  <dc:creator>pokladna</dc:creator>
  <dc:description/>
  <cp:keywords/>
  <dc:language>en-US</dc:language>
  <cp:lastModifiedBy>Anna Hladikova</cp:lastModifiedBy>
  <cp:lastPrinted>2024-09-30T13:15:00Z</cp:lastPrinted>
  <dcterms:modified xsi:type="dcterms:W3CDTF">2024-09-30T11:15:00Z</dcterms:modified>
  <cp:revision>52</cp:revision>
  <dc:subject/>
  <dc:title>Jindřich Toman</dc:title>
</cp:coreProperties>
</file>