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Městský úřad Nýrsko - matrika, Náměstí čp.122, Nýrsko 340 22            </w:t>
      </w:r>
    </w:p>
    <w:p>
      <w:pPr>
        <w:pStyle w:val="Upozornn"/>
        <w:rPr>
          <w:i w:val="false"/>
          <w:i w:val="false"/>
        </w:rPr>
      </w:pPr>
      <w:r>
        <w:rPr/>
        <w:t xml:space="preserve">http:// </w:t>
      </w:r>
      <w:hyperlink r:id="rId2">
        <w:r>
          <w:rPr>
            <w:rStyle w:val="InternetLink"/>
            <w:i/>
            <w:sz w:val="18"/>
          </w:rPr>
          <w:t>www.sumavanet.cz/nyrsko</w:t>
        </w:r>
      </w:hyperlink>
      <w:r>
        <w:rPr>
          <w:i w:val="false"/>
        </w:rPr>
        <w:t xml:space="preserve">  , </w:t>
      </w:r>
      <w:r>
        <w:rPr>
          <w:i w:val="false"/>
          <w:sz w:val="20"/>
        </w:rPr>
        <w:t>tel. : 376 555 623</w:t>
      </w:r>
      <w:r>
        <w:rPr>
          <w:i w:val="false"/>
        </w:rPr>
        <w:t xml:space="preserve">       </w:t>
      </w:r>
      <w:r>
        <w:rPr>
          <w:i w:val="false"/>
          <w:sz w:val="18"/>
          <w:szCs w:val="18"/>
        </w:rPr>
        <w:t>e-ma</w:t>
      </w:r>
      <w:r>
        <w:rPr>
          <w:sz w:val="18"/>
          <w:szCs w:val="18"/>
        </w:rPr>
        <w:t>il</w:t>
      </w:r>
      <w:r>
        <w:rPr>
          <w:sz w:val="18"/>
        </w:rPr>
        <w:t>: matrika@mestonyrsko.cz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ID datové schránky: gwdbhd9                                                            </w:t>
      </w:r>
      <w:r>
        <w:rPr>
          <w:i/>
        </w:rPr>
        <w:t xml:space="preserve">IČO 00255921                                          </w:t>
      </w:r>
      <w:r>
        <w:rPr>
          <w:rFonts w:cs="Arial" w:ascii="Arial" w:hAnsi="Arial"/>
          <w:i/>
          <w:sz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Spisová značka:  </w:t>
      </w:r>
    </w:p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Skartační znak + lhůta:                                </w:t>
      </w:r>
    </w:p>
    <w:p>
      <w:pPr>
        <w:pStyle w:val="Heading1"/>
        <w:jc w:val="center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Žádost o vydání matričního doklad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Žádám o vydání:    rodného listu  -  oddacího listu  -  úmrtního list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 použití : v České republice - v cizině (uveďte stát) 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ůvod podání žádosti : 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15875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12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Rodný list</w:t>
      </w:r>
      <w:r>
        <w:rPr>
          <w:rFonts w:cs="Arial" w:ascii="Arial" w:hAnsi="Arial"/>
          <w:b/>
          <w:sz w:val="22"/>
          <w:szCs w:val="22"/>
        </w:rPr>
        <w:t xml:space="preserve">‮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méno a příjmení  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a místo narození 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bookmarkStart w:id="0" w:name="_Hlk1997296"/>
      <w:r>
        <w:rPr>
          <w:b/>
          <w:sz w:val="52"/>
          <w:szCs w:val="52"/>
        </w:rPr>
        <w:t>□</w:t>
      </w:r>
      <w:bookmarkEnd w:id="0"/>
      <w:r>
        <w:rPr>
          <w:b/>
          <w:sz w:val="52"/>
          <w:szCs w:val="52"/>
        </w:rPr>
        <w:t xml:space="preserve">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Oddací list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 muže  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ženy  ..........................................................rozená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a místo uzavření manželství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-698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pt;margin-top:-0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Úmrtní list 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jc w:val="both"/>
        <w:rPr/>
      </w:pPr>
      <w:r>
        <w:rPr>
          <w:sz w:val="22"/>
          <w:szCs w:val="22"/>
        </w:rPr>
        <w:t>Jméno a příjmení zemřelého  ....................................................roz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um a místo úmrtí 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Žadat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 ……………………………………....………………………………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lad totožnosti (OP,CP) …………...……......vydaný  kým, dne …………………………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valý pobyt - adresa pro doručení 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>Právní nárok žadatele dle § 25,zákona 301/2000 Sb. o matrikách, jménu a příjmení a o změně některých souvisejících zákonů ve znění pozdějších předpisů). Žadatel je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- fyzickou osobou, které se matriční zápis týká</w:t>
      </w:r>
    </w:p>
    <w:p>
      <w:pPr>
        <w:pStyle w:val="Normal"/>
        <w:jc w:val="both"/>
        <w:rPr/>
      </w:pPr>
      <w:r>
        <w:rPr>
          <w:b/>
          <w:sz w:val="20"/>
        </w:rPr>
        <w:t>- člen její rodiny - manžel, partner, rodiče, děti, prarodiče ,vnuci, pravnuci (§ 8,odst.10, zák.301/2000 Sb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 sourozenec</w:t>
      </w:r>
    </w:p>
    <w:p>
      <w:pPr>
        <w:pStyle w:val="Normal"/>
        <w:jc w:val="both"/>
        <w:rPr/>
      </w:pPr>
      <w:r>
        <w:rPr>
          <w:b/>
          <w:sz w:val="20"/>
        </w:rPr>
        <w:t>- zplnomocněný zástupce (plnou moc je nutné přiložit k žádosti – dále viz § 33 správního řádu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- fyzická osoba, která prokázala, že vydání matričního dokladu  je nezbytné pro uplatnění jejích práv  před orgány státu nebo před orgány územních samosprávných celků (je nutné přiložit doklady k prokázání této  skutečnosti ,  např. výzva státního orgánu k předložení matričního dokladu apod.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hlášení:</w:t>
      </w:r>
    </w:p>
    <w:p>
      <w:pPr>
        <w:pStyle w:val="Normal"/>
        <w:jc w:val="both"/>
        <w:rPr/>
      </w:pPr>
      <w:r>
        <w:rPr>
          <w:sz w:val="22"/>
          <w:szCs w:val="22"/>
        </w:rPr>
        <w:t>Beru na vědomí, že při použití matričního dokladu v cizině je nutné opatřit doklad vyšším ověřením, nestanoví-li mezinárodní smlouvy , kterými je Česká republika vázána něco jiného. ( bližší informace poskytne matriční úřad, krajský úřad, v cizině zastupitelský úřad ČR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oučasně beru na vědomí, že má-li být doklad použit </w:t>
      </w:r>
      <w:r>
        <w:rPr>
          <w:sz w:val="22"/>
          <w:szCs w:val="22"/>
          <w:u w:val="single"/>
        </w:rPr>
        <w:t xml:space="preserve">v jiném členském státě Evropské unie </w:t>
      </w:r>
      <w:r>
        <w:rPr>
          <w:sz w:val="22"/>
          <w:szCs w:val="22"/>
        </w:rPr>
        <w:t>( dále EU),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není ověření třeba a lze požádat o vydání formuláře, </w:t>
      </w:r>
      <w:r>
        <w:rPr>
          <w:sz w:val="22"/>
          <w:szCs w:val="22"/>
        </w:rPr>
        <w:t xml:space="preserve">který bude k tomuto dokladu připojen předepsaným způsobem včetně tzv. glosáře </w:t>
      </w:r>
      <w:r>
        <w:rPr>
          <w:b/>
          <w:sz w:val="22"/>
          <w:szCs w:val="22"/>
        </w:rPr>
        <w:t xml:space="preserve">a není již třeba ani zajišťovat úřední překlad dokladu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říslušného jazyka přijímací země EU</w:t>
      </w:r>
      <w:r>
        <w:rPr>
          <w:sz w:val="22"/>
          <w:szCs w:val="22"/>
        </w:rPr>
        <w:t>. Země EU by měla vyžadovat úřední překlad pouze za výjimečných okolností. Nepodléhá správnímu popla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ále beru na vědomí, že poskytnuté nebo s mým souhlasem pořízené fotokopie dokladů budou součástí spisové dokumentace, která bude podkladem pro vydání požadovaného dokladu.</w:t>
      </w:r>
    </w:p>
    <w:p>
      <w:pPr>
        <w:pStyle w:val="Normal"/>
        <w:jc w:val="both"/>
        <w:rPr>
          <w:b/>
          <w:b/>
          <w:bCs/>
          <w:sz w:val="20"/>
          <w:szCs w:val="22"/>
          <w:u w:val="single"/>
        </w:rPr>
      </w:pPr>
      <w:r>
        <w:rPr>
          <w:b/>
          <w:bCs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Nežádám  -  žádám o opatření dokladu 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36"/>
          <w:szCs w:val="36"/>
        </w:rPr>
        <w:t>□</w:t>
      </w:r>
      <w:r>
        <w:rPr>
          <w:b/>
          <w:sz w:val="20"/>
        </w:rPr>
        <w:t xml:space="preserve">   </w:t>
      </w:r>
      <w:r>
        <w:rPr>
          <w:b/>
          <w:sz w:val="20"/>
        </w:rPr>
        <w:t>formulářem pro použití  v členském státě EU, stát ……………………………………………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36"/>
          <w:szCs w:val="36"/>
        </w:rPr>
        <w:t xml:space="preserve">□ </w:t>
      </w:r>
      <w:r>
        <w:rPr>
          <w:b/>
          <w:sz w:val="20"/>
        </w:rPr>
        <w:t xml:space="preserve">   </w:t>
      </w:r>
      <w:r>
        <w:rPr>
          <w:b/>
          <w:sz w:val="20"/>
        </w:rPr>
        <w:t>ověřovací doložku  pro použití ve státě …………………………………………………………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Podpis žadatele :                                                                         podepsáno před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správní poplatek dle zák. 634/2004 Sb. ve výši 100,- Kč   uhrazen dne ............................. stvrzenka č.: 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Cs w:val="24"/>
        </w:rPr>
        <w:t>Záznam o vydání matričního dokl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le ust. § 151 zákona č. 500/2004 Sb., správní řád, ve znění pozdějších předpisů (dále jen správní řád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ěstský úřad v Nýrsku zcela vyhověl výše uvedené žádosti o vydání matričního dokladu, neboť byly splněny všechny podmínky požadované zákonem č. 301/2000 Sb., o matrikách, jménu a příjmení a o změně některých zákonů, ve znění pozdějších předpisů a dne ........................................... rozhodl a tento matriční doklad vyd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vyhotovení dokladu : 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151 odst. 2 správního řádu se na místo odůvodnění uvádí seznam dokladů pro rozhodnut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žádo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klad totožnosti žadatele</w:t>
      </w:r>
    </w:p>
    <w:p>
      <w:pPr>
        <w:pStyle w:val="Normal"/>
        <w:jc w:val="both"/>
        <w:rPr/>
      </w:pPr>
      <w:r>
        <w:rPr>
          <w:sz w:val="22"/>
          <w:szCs w:val="22"/>
        </w:rPr>
        <w:t>- doklad totožnosti nebo matriční doklad o příbuzenském pomě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rohlášení o ztrátě matričního doklad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jiný doklad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lad převzal žadatel osobně dne : ........................................podpis žadatele: 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klad byl zaslán dne : .................................................žadateli na uvedenou adresu do vlastních ruko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ručen dne : 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le ustanovení § 151 odst. 3 správního řádu nabývá rozhodnutí právní moci a právních účinků dnem převzetí dokladu.</w:t>
      </w:r>
    </w:p>
    <w:p>
      <w:pPr>
        <w:pStyle w:val="Normal"/>
        <w:jc w:val="both"/>
        <w:rPr/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oupis součástí spisu </w:t>
      </w:r>
      <w:r>
        <w:rPr>
          <w:sz w:val="22"/>
          <w:szCs w:val="22"/>
        </w:rPr>
        <w:t xml:space="preserve"> dle § 17 správního řádu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1) žádost o vydání matričního dokladu vložena do spisu dne 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) kopie vydaného matričního dokladu vložena do spisu dne :</w:t>
      </w:r>
    </w:p>
    <w:p>
      <w:pPr>
        <w:pStyle w:val="Normal"/>
        <w:jc w:val="both"/>
        <w:rPr/>
      </w:pPr>
      <w:r>
        <w:rPr>
          <w:sz w:val="20"/>
        </w:rPr>
        <w:t>3) kopie dokladů, jimiž byl prokázán nárok žadatele na vydání matričního doklad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vložena do spisu dne :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 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otisk úředního razítka  a podpis oprávněné úřední osoby  (matrikářka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OslovenChar">
    <w:name w:val="Osloven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Upozornn">
    <w:name w:val="Upozornění"/>
    <w:basedOn w:val="TextBody"/>
    <w:next w:val="Osloven"/>
    <w:qFormat/>
    <w:pPr>
      <w:widowControl/>
      <w:spacing w:before="120" w:after="0"/>
    </w:pPr>
    <w:rPr>
      <w:rFonts w:ascii="Arial" w:hAnsi="Arial" w:cs="Arial"/>
      <w:i/>
      <w:sz w:val="22"/>
    </w:rPr>
  </w:style>
  <w:style w:type="paragraph" w:styleId="Osloven">
    <w:name w:val="Oslovení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avanet.cz/nyrsk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58:00Z</dcterms:created>
  <dc:creator>V.Vojacek</dc:creator>
  <dc:description/>
  <cp:keywords/>
  <dc:language>en-US</dc:language>
  <cp:lastModifiedBy>sekretariat</cp:lastModifiedBy>
  <cp:lastPrinted>2016-09-19T14:26:00Z</cp:lastPrinted>
  <dcterms:modified xsi:type="dcterms:W3CDTF">2023-02-16T09:58:00Z</dcterms:modified>
  <cp:revision>2</cp:revision>
  <dc:subject/>
  <dc:title/>
</cp:coreProperties>
</file>