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46609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>Město  Nýrsko</w:t>
      </w:r>
      <w:r>
        <w:rPr>
          <w:sz w:val="40"/>
          <w:szCs w:val="40"/>
        </w:rPr>
        <w:t xml:space="preserve">, </w:t>
      </w:r>
      <w:r>
        <w:rPr>
          <w:sz w:val="36"/>
          <w:szCs w:val="36"/>
        </w:rPr>
        <w:t>bytová komi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ALIZACE   ŽÁDOSTI   O   NÁJEM    BYTU   NA  ROK   2024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odané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v termínu</w:t>
      </w:r>
      <w:r>
        <w:rPr>
          <w:b/>
        </w:rPr>
        <w:t xml:space="preserve"> od 1.10 do 15.12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Žadatel/ka: 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um narození:…………………………….            telefon: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 obec………………………….…část obce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ice………………………………č.p…………………..PSČ………………………...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skutečný pobyt:  obec………………………….část obce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ice………………………………č.p…………………..PSČ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ůj zájem o přidělení bytu stále trvá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nemám zájem o přidělení bytu, </w:t>
      </w:r>
      <w:r>
        <w:rPr>
          <w:b/>
        </w:rPr>
        <w:t>beru svoji žádost zpět</w:t>
      </w:r>
      <w:r>
        <w:rPr>
          <w:bCs/>
        </w:rPr>
        <w:t xml:space="preserve"> (není potřeba</w:t>
      </w:r>
      <w:r>
        <w:rPr/>
        <w:t xml:space="preserve"> potvrzení finančního odbo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estné prohlášení žadatele:  </w:t>
      </w:r>
    </w:p>
    <w:p>
      <w:pPr>
        <w:pStyle w:val="Normal"/>
        <w:jc w:val="both"/>
        <w:rPr/>
      </w:pPr>
      <w:r>
        <w:rPr>
          <w:b/>
        </w:rPr>
        <w:t>Prohlašuji, že nejsem vlastníkem ani spoluvlastníkem domu nebo bytu, ani je neužívám právem odpovídajícím věcnému břemenu. Nejsem nájemcem družstevního bytu ani nájemcem bytu se smlouvou na dobu neurčitou. Jsem si vědom/a toho, že tuto podmínku musí splňovat i další členové domácnosti, kteří budou v bytě byd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  Nýrsku dne 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 O BEZDLUŽN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ěsto Nýrsko, finanční odbor</w:t>
      </w:r>
      <w:r>
        <w:rPr/>
        <w:t xml:space="preserve"> potvrzuje, že výše uvedený žadatel/ka …………………………………… .</w:t>
      </w:r>
    </w:p>
    <w:p>
      <w:pPr>
        <w:pStyle w:val="Normal"/>
        <w:rPr/>
      </w:pPr>
      <w:r>
        <w:rPr/>
        <w:t>a osoby, které budou žít se žadatelem  ve společné domác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ní/nejsou </w:t>
      </w:r>
      <w:r>
        <w:rPr/>
        <w:t>dlužníkem vůči měs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/jsou dlužníkem </w:t>
      </w:r>
      <w:r>
        <w:rPr/>
        <w:t>vůči městu a žádost</w:t>
      </w:r>
      <w:r>
        <w:rPr>
          <w:b/>
        </w:rPr>
        <w:t xml:space="preserve"> nemůže být zapsána </w:t>
      </w:r>
      <w:r>
        <w:rPr/>
        <w:t xml:space="preserve">do ev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ýrsku dne………………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</w:t>
      </w:r>
      <w:r>
        <w:rPr/>
        <w:t xml:space="preserve">.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zítko a podpis FO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 xml:space="preserve">Veškeré změny v žádosti, například změna okruhu osob žijících ve společné domácnosti, změna adresy nebo jiné změny  </w:t>
      </w:r>
      <w:r>
        <w:rPr>
          <w:b/>
          <w:bCs/>
        </w:rPr>
        <w:t>je nutné podat samostatně</w:t>
      </w:r>
      <w:r>
        <w:rPr/>
        <w:t xml:space="preserve"> na tiskopise</w:t>
      </w:r>
      <w:r>
        <w:rPr>
          <w:b/>
        </w:rPr>
        <w:t xml:space="preserve"> Doplnění žádosti, </w:t>
      </w:r>
      <w:r>
        <w:rPr/>
        <w:t>který obdržíte na přepážce 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5:00Z</dcterms:created>
  <dc:creator>pokladna</dc:creator>
  <dc:description/>
  <cp:keywords/>
  <dc:language>en-US</dc:language>
  <cp:lastModifiedBy>it mestonyrsko</cp:lastModifiedBy>
  <cp:lastPrinted>2023-09-26T08:05:00Z</cp:lastPrinted>
  <dcterms:modified xsi:type="dcterms:W3CDTF">2023-09-27T06:25:00Z</dcterms:modified>
  <cp:revision>2</cp:revision>
  <dc:subject/>
  <dc:title>Jindřich Toman</dc:title>
</cp:coreProperties>
</file>