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ěstský úřad Nýrsko, Náměstí 122, 340 22  Nýr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Žádost o vydání voličského průkaz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  <w:b/>
          <w:sz w:val="32"/>
          <w:szCs w:val="32"/>
        </w:rPr>
        <w:t xml:space="preserve"> v</w:t>
      </w:r>
      <w:r>
        <w:rPr>
          <w:rFonts w:cs="Arial" w:ascii="Arial" w:hAnsi="Arial"/>
          <w:b/>
        </w:rPr>
        <w:t>olby prezidenta České republi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492885433"/>
      <w:bookmarkStart w:id="1" w:name="_Hlk492885433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49288543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konané ve dnech  13.01.2023 a 14.01.2023 -  1.kolo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1701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3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_Hlk112663579"/>
      <w:bookmarkEnd w:id="3"/>
      <w:r>
        <w:rPr>
          <w:rFonts w:cs="Arial" w:ascii="Arial" w:hAnsi="Arial"/>
          <w:b/>
          <w:sz w:val="22"/>
          <w:szCs w:val="22"/>
        </w:rPr>
        <w:t>konané ve dnech  27.01.2023 a 28.01.2023 -  2.ko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12663579"/>
      <w:bookmarkStart w:id="5" w:name="_Hlk112663579"/>
      <w:bookmarkEnd w:id="5"/>
    </w:p>
    <w:p>
      <w:pPr>
        <w:pStyle w:val="Normal"/>
        <w:jc w:val="both"/>
        <w:rPr/>
      </w:pPr>
      <w:r>
        <w:rPr>
          <w:sz w:val="22"/>
          <w:szCs w:val="22"/>
        </w:rPr>
        <w:t>pro voliče zapsané ve stálém seznamu voličů ( Nýrsko, Bystřice nad Úhlavou, Blata, Hodousice, Starý Láz, Stará Lhota, Zelená Lho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méno a příjmení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atum narození</w:t>
      </w:r>
      <w:r>
        <w:rPr>
          <w:rFonts w:cs="Arial" w:ascii="Arial" w:hAnsi="Arial"/>
          <w:sz w:val="22"/>
          <w:szCs w:val="22"/>
        </w:rPr>
        <w:t>:  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a trvalého pobytu</w:t>
      </w:r>
      <w:r>
        <w:rPr>
          <w:rFonts w:cs="Arial" w:ascii="Arial" w:hAnsi="Arial"/>
          <w:sz w:val="22"/>
          <w:szCs w:val="22"/>
        </w:rPr>
        <w:t>:  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ám tímto</w:t>
      </w:r>
      <w:r>
        <w:rPr>
          <w:sz w:val="22"/>
          <w:szCs w:val="22"/>
        </w:rPr>
        <w:t xml:space="preserve"> dle § 33 zákona č.275/2012 Sb. o volbě prezidenta republiky </w:t>
      </w:r>
      <w:r>
        <w:rPr>
          <w:rFonts w:cs="Arial" w:ascii="Arial" w:hAnsi="Arial"/>
          <w:b/>
          <w:sz w:val="22"/>
          <w:szCs w:val="22"/>
        </w:rPr>
        <w:t xml:space="preserve">o vydání voličského průkazu pro volbu prezidenta České republi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Voličský průkaz si převezmu osob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Voličský průkaz zašlete poštou na adresu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ředat osobě, která se prokáže plnou mocí s ověřeným podpis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kud není žádost předána osobně, musí být podpis žadatele úředně ověře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dle § 8 odst. 2 písm. f) zák. 634/2004 Sb., o správních poplatcích je ověření podpisu osvobozeno od  správního poplat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  <w:szCs w:val="22"/>
        </w:rPr>
        <w:t>atum : ………………………..</w:t>
        <w:tab/>
        <w:t xml:space="preserve">            podpis žadatele: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Žádost od voliče převzal a totožnost ověřil</w:t>
      </w:r>
      <w:r>
        <w:rPr>
          <w:rFonts w:cs="Arial" w:ascii="Arial" w:hAnsi="Arial"/>
          <w:sz w:val="22"/>
          <w:szCs w:val="22"/>
        </w:rPr>
        <w:t xml:space="preserve"> :                ……………………………………………      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(Jméno, příjmení, podpis úřední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tvrzení o převzetí voličského průkaz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n voličský průkaz č. :……………….......................................  1. k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dán voličský průkaz č. :……………….......................................  2. k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……..…                              převzal osobně: 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voli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olič může požádat o vydání voličského průkazu ode dne vyhlášení voleb, tj. od </w:t>
      </w:r>
      <w:r>
        <w:rPr>
          <w:b/>
          <w:sz w:val="22"/>
          <w:szCs w:val="22"/>
        </w:rPr>
        <w:t>01.07.2022</w:t>
      </w:r>
      <w:r>
        <w:rPr>
          <w:sz w:val="22"/>
          <w:szCs w:val="22"/>
        </w:rPr>
        <w:t xml:space="preserve"> písemnou žádostí opatřenou úředně ověřeným podpisem voliče nebo v elektronické podobě zaslané prostřednictvím datové schránky voliče ( fyzické osoby) nejpozději 7 dnů přede dnem voleb do datové schránky města Nýrska: 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>gwdbhd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ličský průkaz si může volič vyzvednout v kanceláři matriky na Městském úřadu Nýrsko osobně  nejdříve </w:t>
      </w:r>
      <w:r>
        <w:rPr>
          <w:b/>
          <w:sz w:val="22"/>
          <w:szCs w:val="22"/>
        </w:rPr>
        <w:t>15 dnů před konáním voleb, tj. 29.12.2022</w:t>
      </w:r>
      <w:r>
        <w:rPr>
          <w:sz w:val="22"/>
          <w:szCs w:val="22"/>
        </w:rPr>
        <w:t xml:space="preserve"> nejpozdě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 uzavření stálého seznamu voličů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 2 dny před konáním voleb, tj. 11.01.2023  do 16.00 hodin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8:00Z</dcterms:created>
  <dc:creator>Jana Rubasova</dc:creator>
  <dc:description/>
  <cp:keywords/>
  <dc:language>en-US</dc:language>
  <cp:lastModifiedBy>sekretariat</cp:lastModifiedBy>
  <cp:lastPrinted>2022-08-29T13:25:00Z</cp:lastPrinted>
  <dcterms:modified xsi:type="dcterms:W3CDTF">2022-11-11T09:18:00Z</dcterms:modified>
  <cp:revision>2</cp:revision>
  <dc:subject/>
  <dc:title/>
</cp:coreProperties>
</file>